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MARCH 25, 2025</w:t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RESOLUTION TO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MEND GENERAL FUND POSITION HIRING FREEZE PROC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2025 Ingham County General Fund budget was balanced through freezing 14 General Fund position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HEREAS, all other General Fund positions that have, or will become vacant in 2025 require an exemption from the County Services and Finance Committees;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exemption process requires the department to submit a position request to the Department of Finance &amp; Budget, which will have payroll and benefit costs allocated to it and forwarded to the Controller’s Office for submittal to both committee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exemption memo has typically been added to the consent agenda of both County Services and Finance Committee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instituting a four-week delay between a position vacancy and the posting for the vacancy will have a similar fiscal impact of saving vacant position funding as the exemption process, while eliminating the work flow described above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HEREAS, this amendment to the hiring freeze process will not affect the processes implemented to the Ingham County Health Department’s Community Health Centers through the passage of Resolution #24-60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HEREFORE BE IT RESOLVED, that the Ingham Board of Commissioners approves amending the current hiring freeze process to eliminate the General Fund position exemption request and replace it with a four-week hold on vacant positions before they are advertised to be fill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the Human Resources Department will not advertise for any vacant General Fund positions until four-weeks after the position have been vaca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, Pratt, Grebner, Sebolt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Johnson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3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/18/25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Tennis, Sebolt, Polsdofer, Cahill, Maiville, Rues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3/19/2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08:00Z</dcterms:created>
  <dc:creator>Jenna Baker</dc:creator>
  <dc:description/>
  <cp:keywords/>
  <dc:language>en-US</dc:language>
  <cp:lastModifiedBy>Jenna Baker</cp:lastModifiedBy>
  <dcterms:modified xsi:type="dcterms:W3CDTF">2025-03-27T19:09:00Z</dcterms:modified>
  <cp:revision>1</cp:revision>
  <dc:subject/>
  <dc:title/>
</cp:coreProperties>
</file>